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171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ROWDFUNDING LIC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o act as Crowdfunding Operator 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ADDRESS   :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Heading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/>
      </w:pPr>
      <w:r>
        <w:rPr/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2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Share Capital (at par value/at no par value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ted Capital ………………..….. Amount to be represented at no par value …………..……….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Cs w:val="24"/>
              </w:rPr>
              <w:t xml:space="preserve"> (MUR.)</w:t>
            </w:r>
          </w:p>
        </w:tc>
      </w:tr>
      <w:tr>
        <w:trPr>
          <w:trHeight w:val="4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   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: ……………..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90"/>
        <w:gridCol w:w="40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izen of Mtius (YES/N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CEO/ MD/ CFO/ CFC/ General Manager/ Manager/Co-Sec/ Partner/ Trustee/ Compliance Officer/ MLRO/ Deputy MLRO/Designated Officer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izen of Mtius (YES/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SUBSTANTIAL SHAREHOLDER(S)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izen of Mtius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10.</w:t>
        <w:tab/>
        <w:t>ULTIMATE BENEFICIAL OWNER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870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izen of Mtius (YES/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1. Documents to be submitted for each Controlling Shareholder and Ultimate Beneficial Owner</w:t>
      </w:r>
      <w:r>
        <w:rPr>
          <w:rStyle w:val="FootnoteCharacters"/>
          <w:rStyle w:val="FootnoteAnchor"/>
          <w:b/>
        </w:rPr>
        <w:footnoteReference w:id="7"/>
      </w:r>
      <w:r>
        <w:rPr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t Bank Reference from a recognis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/or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trust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lass of shares to be held by the limited partnership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</w:t>
            </w:r>
            <w:r>
              <w:rPr>
                <w:i/>
              </w:rPr>
              <w:t>Statuts de Société’</w:t>
            </w:r>
            <w:r>
              <w:rPr/>
              <w:t>, and Accounting Recor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tails of the </w:t>
            </w:r>
            <w:r>
              <w:rPr>
                <w:i/>
              </w:rPr>
              <w:t>associ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lass of shares to be held by the </w:t>
            </w:r>
            <w:r>
              <w:rPr>
                <w:i/>
              </w:rPr>
              <w:t>société</w:t>
            </w:r>
            <w:r>
              <w:rPr/>
              <w:t xml:space="preserve"> including the number of shares and respective amou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provid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also undertake to notify the Financial Services Commission of any material change in the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.….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  <w:sz w:val="23"/>
          <w:szCs w:val="23"/>
        </w:rPr>
        <w:t>Delete as appropriate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2"/>
        </w:rPr>
        <w:t>To specify, if denominated in a currency other than Mauritian rupees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s defined under Section 2 of the Companies Act 20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 also specify Types and Classes of Shar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 accordance with the FSC Code on the Prevention of Money Laundering &amp; Terrorist Financ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Financial Services Commission</dc:creator>
  <dc:description/>
  <cp:keywords/>
  <dc:language>en-US</dc:language>
  <cp:lastModifiedBy>ARLANDA Carine</cp:lastModifiedBy>
  <cp:lastPrinted>2007-03-22T15:25:00Z</cp:lastPrinted>
  <dcterms:modified xsi:type="dcterms:W3CDTF">2021-09-06T10:11:00Z</dcterms:modified>
  <cp:revision>17</cp:revision>
  <dc:subject/>
  <dc:title>THE FINANCIAL SERVICES COMMISSION</dc:title>
</cp:coreProperties>
</file>