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THER FINANCIAL BUSINESS ACTIVI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(As may be approved 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0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72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0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72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ACTIVITY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specify type of activity and c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6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9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  <w:r>
        <w:rPr>
          <w:b/>
        </w:rPr>
        <w:t xml:space="preserve"> </w:t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10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1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6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32:00Z</dcterms:modified>
  <cp:revision>3</cp:revision>
  <dc:subject/>
  <dc:title>THE FINANCIAL SERVICES COMMISSION</dc:title>
</cp:coreProperties>
</file>