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FOR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NOMINEE COMPAN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  (Approval)</w:t>
      </w:r>
    </w:p>
    <w:p>
      <w:pPr>
        <w:pStyle w:val="Normal"/>
        <w:jc w:val="center"/>
        <w:rPr/>
      </w:pPr>
      <w:r>
        <w:rPr>
          <w:b/>
          <w:i/>
        </w:rPr>
        <w:t>(Pursuant to Section 78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7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0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72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Normal"/>
        <w:ind w:right="-54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EGAL STATUS OF THE APPLICA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  <w:tab/>
        <w:tab/>
        <w:tab/>
      </w:r>
    </w:p>
    <w:p>
      <w:pPr>
        <w:pStyle w:val="Heading7"/>
        <w:rPr/>
      </w:pPr>
      <w:r>
        <w:rPr/>
        <w:tab/>
        <w:t xml:space="preserve">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"/>
        <w:gridCol w:w="4680"/>
        <w:gridCol w:w="4860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jc w:val="both"/>
              <w:rPr/>
            </w:pPr>
            <w:r>
              <w:rPr>
                <w:b/>
              </w:rPr>
              <w:t>APPLICANT IS/SHALL BE A</w:t>
            </w:r>
            <w:r>
              <w:rPr/>
              <w:t>:         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to confirm below)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Private Company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Incorporation in Maurit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orporation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…………………..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Stated Capital ………………………………………………………………………..……………...</w:t>
            </w:r>
          </w:p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4"/>
              </w:rPr>
              <w:t>Amount to be represented at no par value .………………………………………...………………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 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mount^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*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MAIL/WEBSITE :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 xml:space="preserve">DIRECTO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98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  <w:tab/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>5.</w:t>
        <w:tab/>
        <w:t xml:space="preserve">SECRETARY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2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SHAREHOLDE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1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32"/>
          <w:szCs w:val="32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To also specify Types and Classes of Shares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9.</w:t>
        <w:tab/>
        <w:t xml:space="preserve">ULTIMATE BENEFICIAL OWNERS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(if different from details provided under Section 8)</w:t>
      </w:r>
    </w:p>
    <w:p>
      <w:pPr>
        <w:pStyle w:val="Normal"/>
        <w:ind w:righ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-72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  <w:vertAlign w:val="superscript"/>
        </w:rPr>
        <w:t xml:space="preserve">^ </w:t>
      </w:r>
      <w:r>
        <w:rPr>
          <w:i/>
        </w:rPr>
        <w:t>Means ultimate owners/beneficiaries of the Applicant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39:00Z</dcterms:created>
  <dc:creator>Financial Services Commission</dc:creator>
  <dc:description/>
  <cp:keywords/>
  <dc:language>en-US</dc:language>
  <cp:lastModifiedBy>Financial Services Commission</cp:lastModifiedBy>
  <cp:lastPrinted>2007-04-03T09:35:00Z</cp:lastPrinted>
  <dcterms:modified xsi:type="dcterms:W3CDTF">2009-05-07T06:39:00Z</dcterms:modified>
  <cp:revision>2</cp:revision>
  <dc:subject/>
  <dc:title>THE FINANCIAL SERVICES COMMISSION</dc:title>
</cp:coreProperties>
</file>