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SELF REGULATORY ORGANISATION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Pursuant to Section 33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18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18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5.1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</w:rPr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>
          <w:sz w:val="12"/>
          <w:szCs w:val="12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6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6:46:00Z</dcterms:modified>
  <cp:revision>2</cp:revision>
  <dc:subject/>
  <dc:title>THE FINANCIAL SERVICES COMMISSION</dc:title>
</cp:coreProperties>
</file>