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ind w:firstLine="126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REPRESENTATIVE OF INVESTMENT DEALER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>(Pursuant to Section 29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6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79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360"/>
                              <w:gridCol w:w="360"/>
                              <w:gridCol w:w="3291"/>
                            </w:tblGrid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6A/2.6B/2.6C/2.6D/2.6E/2.6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79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360"/>
                        <w:gridCol w:w="360"/>
                        <w:gridCol w:w="3291"/>
                      </w:tblGrid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6A/2.6B/2.6C/2.6D/2.6E/2.6F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LEGAL STATUS 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 A</w:t>
            </w:r>
            <w:r>
              <w:rPr/>
              <w:t>:         (</w:t>
            </w: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5080</wp:posOffset>
                      </wp:positionV>
                      <wp:extent cx="340360" cy="332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-0.45pt;width:26.75pt;height:26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-6985</wp:posOffset>
                      </wp:positionV>
                      <wp:extent cx="340360" cy="350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-0.6pt;width:26.75pt;height:27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</w:t>
            </w:r>
            <w:r>
              <w:rPr/>
              <w:t xml:space="preserve">Male                                                   Female                   </w:t>
            </w:r>
            <w:r>
              <w:rPr>
                <w:rFonts w:eastAsia="Wingdings" w:cs="Wingdings" w:ascii="Wingdings" w:hAnsi="Wingdings"/>
              </w:rPr>
              <w:t>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/>
              <w:t>Please indicate maiden name where applicable: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AGE </w:t>
            </w:r>
            <w:r>
              <w:rPr/>
              <w:t>………………………………………………………..</w:t>
            </w:r>
          </w:p>
        </w:tc>
      </w:tr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NATIONAL ID/PASSPORT NO.</w:t>
            </w:r>
            <w:r>
              <w:rPr/>
              <w:t xml:space="preserve">  ………………………………………………….</w:t>
            </w:r>
          </w:p>
        </w:tc>
      </w:tr>
    </w:tbl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PLACE OF BUSINESS IN MAURITIU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right="-720" w:hanging="0"/>
        <w:rPr>
          <w:rFonts w:ascii="Times New Roman" w:hAnsi="Times New Roman" w:cs="Times New Roman"/>
          <w:b w:val="false"/>
          <w:b w:val="false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 xml:space="preserve">REPRESENTATIVE OF: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ick as appropriate (</w:t>
      </w:r>
      <w:r>
        <w:rPr>
          <w:rFonts w:eastAsia="Wingdings 2" w:cs="Wingdings 2" w:ascii="Wingdings 2" w:hAnsi="Wingdings 2"/>
          <w:b w:val="false"/>
          <w:i/>
          <w:szCs w:val="24"/>
          <w:lang w:val="en-US"/>
        </w:rPr>
        <w:t>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20"/>
        <w:gridCol w:w="1020"/>
        <w:gridCol w:w="1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es of Investment Deal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Dealer (Full Service Dealer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Dealer (Full Service Dealer excluding Underwriting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Dealer (Broker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Dealer (Discount Broker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RELEVANT QUALIFICA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lease refer to Rule 7 and Third Schedule of the Securities (Licensing) Rules 2007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6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 of Representati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lease specif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s and Exper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please specif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ECLARATION BY APPLIC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pplicant :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pplicant : ………………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...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’S INVESTMENT DEALER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We certify that the information furnished in this application and additional submission, as required in Annex hereto, is complete and correct to the best of our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We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Investment Deal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uthorised Representative : 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uthorised Representative: ………………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y of signatory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………………………………………………………………………………...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2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7:12:00Z</dcterms:modified>
  <cp:revision>2</cp:revision>
  <dc:subject/>
  <dc:title>THE FINANCIAL SERVICES COMMISSION</dc:title>
</cp:coreProperties>
</file>