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CLEARING AND SETTLEMENT FACILITY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Pursuant to Section 1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Heading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/>
      </w:pPr>
      <w:r>
        <w:rPr/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: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i/>
              </w:rPr>
              <w:t>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 xml:space="preserve"> to confirm please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6670</wp:posOffset>
                      </wp:positionV>
                      <wp:extent cx="34036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4pt;margin-top:2.1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incorporated under Companies Act 2001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 xml:space="preserve">CAPITAL STRUCTURE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sz w:val="12"/>
          <w:szCs w:val="12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0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0:00Z</dcterms:modified>
  <cp:revision>2</cp:revision>
  <dc:subject/>
  <dc:title>THE FINANCIAL SERVICES COMMISSION</dc:title>
</cp:coreProperties>
</file>