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8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CURITIES TRADING SYSTEMS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11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Heading7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/>
      </w:pPr>
      <w:r>
        <w:rPr/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:</w:t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i/>
              </w:rPr>
              <w:t>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 xml:space="preserve"> to confirm please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26670</wp:posOffset>
                      </wp:positionV>
                      <wp:extent cx="340360" cy="297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4pt;margin-top:2.1pt;width:26.75pt;height:23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ublic Company incorporated under Companies Act 2001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 xml:space="preserve">CAPITAL STRUCTURE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Normal"/>
        <w:ind w:left="180" w:hanging="180"/>
        <w:jc w:val="both"/>
        <w:rPr>
          <w:i/>
          <w:i/>
        </w:rPr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>
          <w:sz w:val="12"/>
          <w:szCs w:val="12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1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6:51:00Z</dcterms:modified>
  <cp:revision>2</cp:revision>
  <dc:subject/>
  <dc:title>THE FINANCIAL SERVICES COMMISSION</dc:title>
</cp:coreProperties>
</file>