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STMENT DEAL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3"/>
          <w:szCs w:val="23"/>
        </w:rPr>
        <w:t>(FULL SERVICE DEALER INCLUDING UNDERWRITI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(Pursuant to Section 29 and 53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1 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1 A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4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6:54:00Z</dcterms:modified>
  <cp:revision>2</cp:revision>
  <dc:subject/>
  <dc:title>THE FINANCIAL SERVICES COMMISSION</dc:title>
</cp:coreProperties>
</file>