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ESTMENT DEALER 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3"/>
          <w:szCs w:val="23"/>
        </w:rPr>
        <w:t>(FULL SERVICE DEALER, EXCLUDING UNDERWRITING)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29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1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1 B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5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6:55:00Z</dcterms:modified>
  <cp:revision>2</cp:revision>
  <dc:subject/>
  <dc:title>THE FINANCIAL SERVICES COMMISSION</dc:title>
</cp:coreProperties>
</file>