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12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REPRESENTATIVE OF INVESTMENT ADVISER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3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123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7A/2.7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123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7A/2.7B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EGAL STATUS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 A</w:t>
            </w:r>
            <w:r>
              <w:rPr/>
              <w:t>:       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84455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6.6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85090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6.7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Male                             Female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</w:t>
            </w:r>
          </w:p>
        </w:tc>
      </w:tr>
      <w:tr>
        <w:trPr>
          <w:trHeight w:val="7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</w:t>
            </w:r>
            <w:r>
              <w:rPr/>
              <w:t>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-720" w:hanging="0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 xml:space="preserve">REPRESENTATIVE OF: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40"/>
        <w:gridCol w:w="6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s of Investment Advis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fications and Experienc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lease specify)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dviser (Unrestric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dviser (Restric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</w:t>
      </w:r>
      <w:r>
        <w:rPr>
          <w:b/>
          <w:i/>
        </w:rPr>
        <w:t xml:space="preserve"> </w:t>
      </w:r>
      <w:r>
        <w:rPr>
          <w:b/>
          <w:i/>
        </w:rPr>
        <w:t>(Please refer to Rule 8 and Third Schedule of the Securities (Licensing) Rules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 : ………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.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’S INVESTMENT ADVISER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We certify that the information furnished in this application and additional submission, as required in Annex hereto, is complete and correct to the best of our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We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Investment Advis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uthorised Representative: 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 of signatory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………………………………………………………………………………...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13:00Z</dcterms:modified>
  <cp:revision>2</cp:revision>
  <dc:subject/>
  <dc:title>THE FINANCIAL SERVICES COMMISSION</dc:title>
</cp:coreProperties>
</file>