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E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/Documents to be submitted with respect to Application for “Custodian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65"/>
      </w:tblGrid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ly dated and signed Application Form. 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cribed Processing and/or Annual Fee(s).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any other licence(s)/registration(s) which the Applicant holds and name of the licence(s) and issuing authority, and any restriction(s) imposed.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nt to describe and demonstrate, with supporting documents or information, how it will satisfy its obligations under Part VIII of the Securities Act 2005, other relevant regulations/rules mentioned thereunder and the Securities (Collective Investment Schemes and Closed-end Funds) Regulations 2008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0:00Z</dcterms:created>
  <dc:creator>fsc</dc:creator>
  <dc:description/>
  <cp:keywords/>
  <dc:language>en-US</dc:language>
  <cp:lastModifiedBy>fbhugeloo</cp:lastModifiedBy>
  <dcterms:modified xsi:type="dcterms:W3CDTF">2009-05-06T07:02:00Z</dcterms:modified>
  <cp:revision>3</cp:revision>
  <dc:subject/>
  <dc:title>ANNEX</dc:title>
</cp:coreProperties>
</file>