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APPLICATION FORM   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2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CUSTODIA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ursuant to Section 100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Heading7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/>
      </w:pPr>
      <w:r>
        <w:rPr/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</w:tbl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>
          <w:i/>
          <w:i/>
        </w:rPr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>
          <w:i/>
          <w:i/>
        </w:rPr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Normal"/>
        <w:ind w:left="180" w:hanging="180"/>
        <w:jc w:val="both"/>
        <w:rPr>
          <w:i/>
          <w:i/>
        </w:rPr>
      </w:pPr>
      <w:r>
        <w:rPr>
          <w:i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6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7:36:00Z</dcterms:modified>
  <cp:revision>2</cp:revision>
  <dc:subject/>
  <dc:title>THE FINANCIAL SERVICES COMMISSION</dc:title>
</cp:coreProperties>
</file>