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-END FUND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(having more than 1 fun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ursuant to Section 97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2B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2B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>Type of Scheme: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sz w:val="28"/>
          <w:szCs w:val="28"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i/>
        </w:rPr>
        <w:t>Approval of the FSC should be obtained under Section 107 of the Securities Act 2005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5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25:00Z</dcterms:modified>
  <cp:revision>2</cp:revision>
  <dc:subject/>
  <dc:title>THE FINANCIAL SERVICES COMMISSION</dc:title>
</cp:coreProperties>
</file>