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OSED-END FUND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(Single Fun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ursuant to Section 97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3.2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.2A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>Type of Scheme: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sz w:val="28"/>
          <w:szCs w:val="28"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i/>
          <w:i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>
          <w:i/>
        </w:rPr>
        <w:t>Approval of the FSC should be obtained under Section 107 of the Securities Act 2005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2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7:22:00Z</dcterms:modified>
  <cp:revision>2</cp:revision>
  <dc:subject/>
  <dc:title>THE FINANCIAL SERVICES COMMISSION</dc:title>
</cp:coreProperties>
</file>