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E CAPTIVE INSURANCE BUSINESS</w:t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(Pursuant to Section 7 of the Captive Insurance Act 2015)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3962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39.75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293687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8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694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76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8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694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234315" cy="236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18.4pt;height:18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234315" cy="236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18.4pt;height:18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234315" cy="2044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18.4pt;height:16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Date: </w:t>
      </w:r>
      <w:r>
        <w:rPr>
          <w:b/>
          <w:sz w:val="28"/>
          <w:szCs w:val="28"/>
        </w:rPr>
        <w:t xml:space="preserve">.….…………..……………………..…………………………………………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9:00Z</dcterms:created>
  <dc:creator>Financial Services Commission</dc:creator>
  <dc:description/>
  <cp:keywords/>
  <dc:language>en-US</dc:language>
  <cp:lastModifiedBy>PURUSRAM Yashika</cp:lastModifiedBy>
  <cp:lastPrinted>2007-05-11T13:22:00Z</cp:lastPrinted>
  <dcterms:modified xsi:type="dcterms:W3CDTF">2016-03-17T07:09:00Z</dcterms:modified>
  <cp:revision>2</cp:revision>
  <dc:subject/>
  <dc:title>THE FINANCIAL SERVICES COMMISSION</dc:title>
</cp:coreProperties>
</file>