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QUALIFIED TRUSTEE (COMPANY)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(Other than a Management Company) - Authorisation </w:t>
      </w:r>
    </w:p>
    <w:p>
      <w:pPr>
        <w:pStyle w:val="Normal"/>
        <w:jc w:val="center"/>
        <w:rPr/>
      </w:pPr>
      <w:r>
        <w:rPr>
          <w:b/>
          <w:i/>
        </w:rPr>
        <w:t>(Pursuant to Section 2 of the Trust Act 2001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.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1.1 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Normal"/>
        <w:ind w:right="-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GAL STATUS OF THE APPLICA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Stated Capital ………………………………………………………………………..……………...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Amount to be represented at no par value .………………………………………...………………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 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*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MAIL/WEBSITE :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8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  <w:tab/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21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right="-540" w:hanging="0"/>
        <w:rPr>
          <w:b/>
          <w:b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9.</w:t>
        <w:tab/>
        <w:t xml:space="preserve">ULTIMATE BENEFICIAL OWNERS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(if different from details provided under Section 8)</w:t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Means ultimate owners/beneficiaries of the Applicant</w:t>
      </w:r>
    </w:p>
    <w:p>
      <w:pPr>
        <w:pStyle w:val="Normal"/>
        <w:ind w:left="720" w:right="-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8:00Z</dcterms:created>
  <dc:creator>Financial Services Commission</dc:creator>
  <dc:description/>
  <cp:keywords/>
  <dc:language>en-US</dc:language>
  <cp:lastModifiedBy>Financial Services Commission</cp:lastModifiedBy>
  <cp:lastPrinted>2007-04-03T09:35:00Z</cp:lastPrinted>
  <dcterms:modified xsi:type="dcterms:W3CDTF">2009-05-07T08:10:00Z</dcterms:modified>
  <cp:revision>3</cp:revision>
  <dc:subject/>
  <dc:title>THE FINANCIAL SERVICES COMMISSION</dc:title>
</cp:coreProperties>
</file>