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URANCE SALESPERSON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Registration)</w:t>
      </w:r>
    </w:p>
    <w:p>
      <w:pPr>
        <w:pStyle w:val="Normal"/>
        <w:ind w:right="-720" w:firstLine="19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ursuant to Section 75 of the Insurance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PROPOSED INSURANCE SALESPERS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6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 (INSURER OR INSURANCE AGEN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:      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:      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       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Normal"/>
        <w:ind w:left="720" w:right="-36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i/>
        </w:rPr>
        <w:t>Note:   An application made for Insurance Salesperson by any employee or officer of an Insurance Agent (company) or Insurer  will not be considered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GAL STATU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      DETAILS OF PROPOSED INSURANCE SALESPERSON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PROPOSED INSURANCE SALESPERSON IS A:</w:t>
            </w:r>
            <w:r>
              <w:rPr/>
              <w:t xml:space="preserve">  (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5080</wp:posOffset>
                      </wp:positionV>
                      <wp:extent cx="340360" cy="332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-0.45pt;width:26.75pt;height:26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-6985</wp:posOffset>
                      </wp:positionV>
                      <wp:extent cx="340360" cy="350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-0.6pt;width:26.75pt;height:27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 xml:space="preserve">Male                                                   Female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/>
              <w:t>Please indicate maiden name where applicable: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 xml:space="preserve">AGE  </w:t>
            </w:r>
            <w:r>
              <w:rPr/>
              <w:t>……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NATIONAL ID/PASSPORT NO.</w:t>
            </w:r>
            <w:r>
              <w:rPr/>
              <w:t xml:space="preserve"> 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Times New Roman" w:ascii="Times New Roman" w:hAnsi="Times New Roman"/>
          <w:szCs w:val="24"/>
          <w:lang w:val="en-US"/>
        </w:rPr>
        <w:t>2.      PLACE OF BUSINESS IN MAURITIU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ind w:right="-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 xml:space="preserve">CLASS OF BUSINESS </w:t>
      </w:r>
      <w:r>
        <w:rPr>
          <w:rFonts w:eastAsia="Wingdings" w:cs="Wingdings" w:ascii="Wingdings" w:hAnsi="Wingdings"/>
          <w:sz w:val="28"/>
          <w:szCs w:val="28"/>
          <w:lang w:val="en-US"/>
        </w:rPr>
        <w:t>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ick as appropriate (</w:t>
      </w:r>
      <w:r>
        <w:rPr>
          <w:rFonts w:eastAsia="Wingdings 2" w:cs="Wingdings 2" w:ascii="Wingdings 2" w:hAnsi="Wingdings 2"/>
          <w:b w:val="false"/>
          <w:i/>
          <w:szCs w:val="24"/>
          <w:lang w:val="en-US"/>
        </w:rPr>
        <w:t>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ong Term Insurance Busi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General Insurance Busi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i/>
        </w:rPr>
        <w:t>please indicate  class of busines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CLARATION BY SALESPER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Name of Salesperson 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>Signature of Salesperson : ……………….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.….…………..……………………..………...……………………………….</w:t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 (INSURER OR INSURANCE AGENT)</w:t>
      </w:r>
      <w:r>
        <w:rPr>
          <w:b/>
          <w:sz w:val="28"/>
          <w:szCs w:val="28"/>
        </w:rPr>
        <w:t>*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certify that the information furnished in this application and additional submission, as required in Annex hereto, is complete and correct to the best of our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Insurer or Insurance Agent 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uthorised Representative : 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uthorised Representative: ………………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y of signatory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………………………………………………………………………………...</w:t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</w:rPr>
        <w:t>Delete as appropria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9:00Z</dcterms:created>
  <dc:creator>Financial Services Commission</dc:creator>
  <dc:description/>
  <cp:keywords/>
  <dc:language>en-US</dc:language>
  <cp:lastModifiedBy>Financial Services Commission</cp:lastModifiedBy>
  <cp:lastPrinted>2007-04-04T13:14:00Z</cp:lastPrinted>
  <dcterms:modified xsi:type="dcterms:W3CDTF">2009-05-07T07:59:00Z</dcterms:modified>
  <cp:revision>2</cp:revision>
  <dc:subject/>
  <dc:title>THE FINANCIAL SERVICES COMMISSION</dc:title>
</cp:coreProperties>
</file>