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THE FINANCIAL SERVICES COMMIS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right="-18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right="-18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spacing w:lineRule="auto" w:line="276" w:before="0" w:after="0"/>
        <w:ind w:left="21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6"/>
        <w:spacing w:lineRule="auto" w:line="276" w:before="0" w:after="0"/>
        <w:ind w:left="2160" w:firstLine="720"/>
        <w:jc w:val="both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 AUTHORISATION OF</w:t>
      </w:r>
    </w:p>
    <w:p>
      <w:pPr>
        <w:pStyle w:val="Normal"/>
        <w:spacing w:lineRule="auto" w:line="276"/>
        <w:ind w:left="1440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FOREIGN INVESTMENT DEALER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(</w:t>
      </w:r>
      <w:r>
        <w:rPr>
          <w:b/>
          <w:i/>
        </w:rPr>
        <w:t>Pursuant to Section 29(3)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3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3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ind w:left="720" w:hanging="810"/>
        <w:rPr>
          <w:b/>
          <w:b/>
        </w:rPr>
      </w:pPr>
      <w:r>
        <w:rPr>
          <w:b/>
        </w:rPr>
        <w:t>TYPE OF FOREIGN INVESTMENT DEALER (</w:t>
      </w:r>
      <w:r>
        <w:rPr>
          <w:b/>
          <w:i/>
        </w:rPr>
        <w:t>Tick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530"/>
      </w:tblGrid>
      <w:tr>
        <w:trPr>
          <w:trHeight w:val="5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as appropriate)</w:t>
            </w:r>
          </w:p>
        </w:tc>
      </w:tr>
      <w:tr>
        <w:trPr>
          <w:trHeight w:val="2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SEC-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Investment Dealer (Full Service Dealer including underwrit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Investment Dealer (Full Service Dealer excluding underwrit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eign Investment Dealer (Broker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eign Investment Dealer (Discount Broker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eign Investment Dealer (Derivatives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ind w:left="720" w:hanging="81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ETAILS OF THE SECURITIES EXCHANGE (which is collecting the application)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NAME: …………………………………………………………………………………………….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........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ind w:hanging="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ount (USD)</w:t>
            </w:r>
            <w:r>
              <w:rPr/>
              <w:t>^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^      </w:t>
      </w:r>
      <w:r>
        <w:rPr>
          <w:i/>
        </w:rPr>
        <w:t>To specify, if denominated in a currency other than USD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90"/>
        <w:rPr>
          <w:b/>
          <w:b/>
        </w:rPr>
      </w:pPr>
      <w:r>
        <w:rPr>
          <w:b/>
        </w:rPr>
        <w:t>5.          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1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-540" w:hanging="90"/>
        <w:rPr>
          <w:b/>
          <w:b/>
          <w:i/>
          <w:i/>
        </w:rPr>
      </w:pPr>
      <w:r>
        <w:rPr>
          <w:b/>
        </w:rPr>
        <w:t>6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9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eans ultimate owner of the Company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1"/>
          <w:szCs w:val="21"/>
        </w:rPr>
      </w:pPr>
      <w:r>
        <w:rPr>
          <w:rFonts w:cs="TimesNewRoman;Times New Roman" w:ascii="TimesNewRoman;Times New Roman" w:hAnsi="TimesNewRoman;Times New Roman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9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.</w:t>
        <w:tab/>
        <w:t>DETAILS OF THE OFFICER (as required under Rule 6 of the Securities (Authorization of Foreign Investment Dealers) (Amendment) Rules 2021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NAME: …………………………………………………………………………………………….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........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810"/>
        <w:rPr>
          <w:b/>
          <w:b/>
        </w:rPr>
      </w:pPr>
      <w:r>
        <w:rPr>
          <w:b/>
        </w:rPr>
        <w:t>8.</w:t>
        <w:tab/>
        <w:t>INCUMBENTS (Directors/CEO/Compliance Officer/MLRO/Deputy MLRO/CoSec) [as applicable]</w:t>
      </w:r>
    </w:p>
    <w:p>
      <w:pPr>
        <w:pStyle w:val="Normal"/>
        <w:rPr>
          <w:color w:val="FF0000"/>
        </w:rPr>
      </w:pPr>
      <w:r>
        <w:rPr>
          <w:b/>
          <w:color w:val="FF0000"/>
          <w:highlight w:val="yellow"/>
        </w:rPr>
        <w:t xml:space="preserve"> </w:t>
      </w:r>
      <w:r>
        <w:rPr>
          <w:color w:val="FF0000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6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270"/>
        <w:rPr>
          <w:b/>
          <w:b/>
        </w:rPr>
      </w:pPr>
      <w:r>
        <w:rPr>
          <w:b/>
        </w:rPr>
        <w:tab/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9.</w:t>
        <w:tab/>
        <w:t xml:space="preserve">Documents/information to be submitted along with this Application Form 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tatement from the securities exchange that the foreign investment dealer will be admitted to deal on the securities exchange if authorized by the Commis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uly completed application form of the securities exchan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ertified true copy of licence to perform investment dealer activities in a foreign jurisdi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rovide a link to the official website of the relevant regulator indicating the applicant’s licencing or authorisation information as available in public doma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ther a certificate of good standing from the relevant foreign regulatory body or a statement from a lawyer authorized to practise law in the foreign jurisdiction certifying that the applicant is legally entitled to carry out the functions of an investment dealer in that jurisdictio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ertified true copy of the certificate of incorporation of the applica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ist of the documents submitted by the applicant to the relevant securities exchange (including assessment made by the securities exchange on the applicant and analysis made in line wi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L/CFT framework - controls and F&amp;P requir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LARATION BY APPLICANT/ APPLICANT’S REPRESENTATIVE 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section 9 above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also undertake to forthwith notify the Financial Services Commission, Mauritius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uthorised Representative (BLOCK CAPITAL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type w:val="nextPage"/>
      <w:pgSz w:w="12240" w:h="15840"/>
      <w:pgMar w:left="1440" w:right="1440" w:gutter="0" w:header="0" w:top="5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3:00Z</dcterms:created>
  <dc:creator>Financial Services Commission</dc:creator>
  <dc:description/>
  <cp:keywords/>
  <dc:language>en-US</dc:language>
  <cp:lastModifiedBy>FATEHMAMODE Faranaz</cp:lastModifiedBy>
  <cp:lastPrinted>2007-03-22T15:25:00Z</cp:lastPrinted>
  <dcterms:modified xsi:type="dcterms:W3CDTF">2021-04-22T08:03:00Z</dcterms:modified>
  <cp:revision>2</cp:revision>
  <dc:subject/>
  <dc:title>THE FINANCIAL SERVICES COMMISSION</dc:title>
</cp:coreProperties>
</file>